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Jihadi Telematici</w:t>
      </w:r>
    </w:p>
    <w:p>
      <w:pPr>
        <w:pStyle w:val="Normal"/>
        <w:jc w:val="center"/>
        <w:rPr>
          <w:b/>
          <w:b/>
          <w:sz w:val="32"/>
          <w:szCs w:val="32"/>
          <w:lang w:val="it-IT"/>
        </w:rPr>
      </w:pPr>
      <w:r>
        <w:rPr>
          <w:b/>
          <w:sz w:val="32"/>
          <w:szCs w:val="32"/>
          <w:lang w:val="it-IT"/>
        </w:rPr>
      </w:r>
    </w:p>
    <w:p>
      <w:pPr>
        <w:pStyle w:val="Normal"/>
        <w:ind w:firstLine="720"/>
        <w:rPr>
          <w:lang w:val="it-IT"/>
        </w:rPr>
      </w:pPr>
      <w:r>
        <w:rPr>
          <w:lang w:val="it-IT"/>
        </w:rPr>
        <w:t>“</w:t>
      </w:r>
      <w:r>
        <w:rPr>
          <w:lang w:val="it-IT"/>
        </w:rPr>
        <w:t>Fratelli, come faccio a raggiungere l’Iraq per partecipare alla Jihad?” domanda un fanatico fondamentalista islamico all’interno di una delle tante web gestite da Al Qaeda. Tre giorni dopo arriva la risposta. “Caro fratello, la strada per te e’ aperta.”  Seguono istruzioni su come scaricare Pal Talk, un sofware che permette di comunicare a viva voce attraverso l’Internet. Una volta assicurato il contatto verbale, il futuro mujaheedin viene guidato nei meandri dell’universo cybernetico fino ad una ‘</w:t>
      </w:r>
      <w:r>
        <w:rPr>
          <w:i/>
          <w:lang w:val="it-IT"/>
        </w:rPr>
        <w:t>chat-room’</w:t>
      </w:r>
      <w:r>
        <w:rPr>
          <w:lang w:val="it-IT"/>
        </w:rPr>
        <w:t xml:space="preserve"> sicura. Oggi giorno, e’ all’interno di questi microsomi virtuali che, secondo il SITE Institute, un centro di monitoraggio dell’anti-terrorismo americano, Al Qaeda addestra i futuri guerrieri islamici.  </w:t>
      </w:r>
    </w:p>
    <w:p>
      <w:pPr>
        <w:pStyle w:val="Normal"/>
        <w:ind w:firstLine="720"/>
        <w:rPr>
          <w:lang w:val="it-IT"/>
        </w:rPr>
      </w:pPr>
      <w:r>
        <w:rPr>
          <w:lang w:val="it-IT"/>
        </w:rPr>
        <w:t xml:space="preserve">Non c’e’ proprio nulla di convenzionale nella guerra del terrore se si pensa che poco piu’ di una manciata di pagine web separano Osama bin Laden dalle reclute del fondamentalismo islamico sparpagliate nel mondo. Secondo Rita Katz, autrice di Terrorist Hunter e direttrice del SITE Institute, Al Qaeda ha addirittura disegnato e messo in rete un campo di addestramento militare cibernetico, </w:t>
      </w:r>
      <w:r>
        <w:rPr>
          <w:i/>
          <w:lang w:val="it-IT"/>
        </w:rPr>
        <w:t>al-Battar</w:t>
      </w:r>
      <w:r>
        <w:rPr>
          <w:lang w:val="it-IT"/>
        </w:rPr>
        <w:t xml:space="preserve">, il fai-da-te dei Jihadi telematici. </w:t>
      </w:r>
    </w:p>
    <w:p>
      <w:pPr>
        <w:pStyle w:val="Normal"/>
        <w:ind w:firstLine="720"/>
        <w:rPr/>
      </w:pPr>
      <w:r>
        <w:rPr>
          <w:i/>
          <w:lang w:val="it-IT"/>
        </w:rPr>
        <w:t>Al-Battar</w:t>
      </w:r>
      <w:r>
        <w:rPr>
          <w:lang w:val="it-IT"/>
        </w:rPr>
        <w:t xml:space="preserve">, che in arabo significa Avanguardia, era lo pseudonimo utilizzato da Yousef al-Ayyiri, ex guardia del corpo di Osama bin Laden, rimasto ucciso nella primavera del 2003 in uno scontro armato in Arabia Saudita. “Al-Ayyiri era anche l’emiro dei campi di addestramento segreti in Arabia Saudita,” spiega Evan Kohlmann, analista dell’Investigative Project, un centro di ricerca sul terrorismo di Washington, “ ed il webmaster del portale al-Neda, il vecchio quartier generale virtuale di Al Qaeda.” </w:t>
      </w:r>
    </w:p>
    <w:p>
      <w:pPr>
        <w:pStyle w:val="Normal"/>
        <w:rPr/>
      </w:pPr>
      <w:r>
        <w:rPr>
          <w:lang w:val="it-IT"/>
        </w:rPr>
        <w:tab/>
        <w:t>Come sempre la scelta del nome non e’ solo evocativa ma simboleggia la nuova strategia dell’organizzazione improntata sul binomio realta’ virtuali e militari, l’ultima atipicita’ della guerra contro il terrore. Negli ambienti dell’anti terrorismo, al-Ayyiri e’ infatti condiderato il capostipite di una generazione di abilissimi terroristi che operano nel ciberspazio, gente in grado di manipolare la rete telematica ai fini della lotta armata. Dopotutto l’Internet e’ nato come uno strumento militare durante la guerra fredda, fa notare  il tenente colonnello Timothy Thomas, analista presso il Foreign Military Studies Office, a Fort Leavenworth nel Kansas, e per un decennio e’ stato utlizzato esclusivamente per scopi bellici. Durante la guerra del Kosovo, per esempio, le forze della Nato ed elementi insurrezionali della popolazione serba hanno combattuto tra di loro centinaia di battaglie virtuali. Non ci dobbiamo quindi sorprendere se Al Qaeda si serve della rete telematica per pianificare i suoi attacchi, primo tra tutti quello dell’11 settembre.</w:t>
      </w:r>
    </w:p>
    <w:p>
      <w:pPr>
        <w:pStyle w:val="Normal"/>
        <w:ind w:firstLine="720"/>
        <w:rPr/>
      </w:pPr>
      <w:r>
        <w:rPr>
          <w:lang w:val="it-IT"/>
        </w:rPr>
        <w:t xml:space="preserve">A detta degli esperti, pero’, l’addestramento militare virtuale rappresenta un salto di qualita’ rispetto al passato ed evidenzia l’emergere di una nuova e pericolosa realta’ sociale. </w:t>
      </w:r>
      <w:r>
        <w:rPr>
          <w:i/>
          <w:lang w:val="it-IT"/>
        </w:rPr>
        <w:t>Al-Battar</w:t>
      </w:r>
      <w:r>
        <w:rPr>
          <w:lang w:val="it-IT"/>
        </w:rPr>
        <w:t xml:space="preserve"> infatti da per scontato che i seguaci di Osama siano sufficientemente organizzati e determinati per auto- addestrarsi ed attivarsi globalmente. Non c’e’ dubbio che il manuale contenga tutte le informazioni necessarie per farlo: dalle spiegazioni sul funzionamento delle armi agli esercizi fisici fino alle descrizioni della dinamica dell’assassinio politico. Immancabile la sezione relativa alle bombe suicide ed al martirio: come dove e quando attivarle. Una sezione a parte e’ poi dedicata alla formazione delle cellule, che devono essere compartimentalizzate, ed al finanziamento e gestione del denaro. </w:t>
      </w:r>
    </w:p>
    <w:p>
      <w:pPr>
        <w:pStyle w:val="Normal"/>
        <w:ind w:firstLine="720"/>
        <w:rPr>
          <w:lang w:val="it-IT"/>
        </w:rPr>
      </w:pPr>
      <w:r>
        <w:rPr>
          <w:lang w:val="it-IT"/>
        </w:rPr>
        <w:t>Secondo dissidenti Sauditi che risiedono a Londra, da tempo Al Qaeda ha intuito che la grande forza dell’Internet e’ l’elusivita’, uno strumento potentissimo nell’odierno conflitto. “</w:t>
      </w:r>
      <w:r>
        <w:rPr>
          <w:i/>
          <w:lang w:val="it-IT"/>
        </w:rPr>
        <w:t>Al-Battar</w:t>
      </w:r>
      <w:r>
        <w:rPr>
          <w:lang w:val="it-IT"/>
        </w:rPr>
        <w:t xml:space="preserve">, come tutti i portali di Al Qaeda, compare e scompare continuamente nell’universo cibernetico,” spiega Nick Fielding, giornalista investigativo del Sunday Times.  “Ultimamente e’ apparso sette volte, in diverse parti del mondo, l’ultima volta e’ stato subito dopo gli attentati di Madrid,” definiti da Al Qaeda parte integrante della campagna del terrore contro le citta’ occidentali.  </w:t>
      </w:r>
      <w:r>
        <w:rPr>
          <w:i/>
          <w:lang w:val="it-IT"/>
        </w:rPr>
        <w:t>Al-Battar</w:t>
      </w:r>
      <w:r>
        <w:rPr>
          <w:lang w:val="it-IT"/>
        </w:rPr>
        <w:t xml:space="preserve"> rimane in rete soltanto per un paio d’ore, abbastanza per scaricarlo in tutto il mondo ma troppo poco per localizzarne la fonte. L’addestramento cibernetico presenta quindi ostacoli logistici quasi insormontabili per le forze dell’ordine: come neutralizzare un campo di addestramento militare privo di una base reale, ma che potenzialmente puo’ trovarsi dovunque? Non c’e’ satellite in grado di ispezionare l’universo cibernetico, fa notare Fielding. Nella realta’ virtuale la storica sfida lanciata da Ronald Reagan negli anni ’80 ai terroristi: “potete scappare ma non potete nascondervi” non funziona perche’nascondersi e’ facilissimo.</w:t>
      </w:r>
    </w:p>
    <w:p>
      <w:pPr>
        <w:pStyle w:val="Normal"/>
        <w:ind w:firstLine="720"/>
        <w:rPr>
          <w:lang w:val="it-IT"/>
        </w:rPr>
      </w:pPr>
      <w:r>
        <w:rPr>
          <w:lang w:val="it-IT"/>
        </w:rPr>
        <w:t xml:space="preserve">Per Timothy Thomas la soluzione resta proprio nel pattugliamento dello spazio telematico perche’ e’ li che Al Qaeda vive ed agisce ed e’ li che bisogna sconfiggerla. E’ inutile ascoltare i telefoni satellitari, tanto nessuno li usa, neppure i corrieri sono piu’di moda, e’ molto piu’ semplice, sicuro ed efficace utilizzare i viva voce telematici ed i portali volanti. Nell’ultimo numero di </w:t>
      </w:r>
      <w:r>
        <w:rPr>
          <w:i/>
          <w:lang w:val="it-IT"/>
        </w:rPr>
        <w:t>al-Battar</w:t>
      </w:r>
      <w:r>
        <w:rPr>
          <w:lang w:val="it-IT"/>
        </w:rPr>
        <w:t>, per esempio, Al Qaeda incita i guerrieri del terrore a concentrarsi su obiettivi economici per ‘</w:t>
      </w:r>
      <w:r>
        <w:rPr>
          <w:color w:val="111111"/>
          <w:lang w:val="it-IT"/>
        </w:rPr>
        <w:t>mettere in crisi la stabilita' economica dei paesi che colpiamo, come e’ avvenuto a seguito degli attentati di Madrid quando le borse di numerosi paesi europei sono crollate’. Anche i</w:t>
      </w:r>
      <w:r>
        <w:rPr>
          <w:lang w:val="it-IT"/>
        </w:rPr>
        <w:t xml:space="preserve"> tempi e le modalita’ degli attacchi vengono resi noti attraverso l’Internet. “A tal fine Al Qaeda utilizza la steganografia, una tecnica che permette di nascondere all’interno di immagini messaggi criptogtrafici che vengono decodificati da programmi specifici.” Spiega Indira Singh, consulente americana per rischi estremi, quali appunto il rischio di attacchi terroristici. </w:t>
      </w:r>
    </w:p>
    <w:p>
      <w:pPr>
        <w:pStyle w:val="Normal"/>
        <w:ind w:firstLine="720"/>
        <w:rPr>
          <w:lang w:val="it-IT"/>
        </w:rPr>
      </w:pPr>
      <w:r>
        <w:rPr>
          <w:lang w:val="it-IT"/>
        </w:rPr>
        <w:t xml:space="preserve">In questa guerra non convenzionale, che Osama bin Laden ed il suo luogotenente Ayman al-Zawahiri si nascondano nelle grotte di Tora Bora o vivano sbarbati nei sobborghi di Karachi non piu’ ha alcuna importanza, i leader del terrorismo islamico sono ormai soggetti virtuali, in grado di ispirare, addestarre ed attivare un esercito di </w:t>
      </w:r>
      <w:r>
        <w:rPr>
          <w:i/>
          <w:lang w:val="it-IT"/>
        </w:rPr>
        <w:t>Jihadi</w:t>
      </w:r>
      <w:r>
        <w:rPr>
          <w:lang w:val="it-IT"/>
        </w:rPr>
        <w:t xml:space="preserve"> telematici di cui non conoscono ne’ l’identita’ ne i volti. Questa e’ l’ennesima terrificante atipicita’ della guerra del terrore: neppure i nemici si conoscono tra di loro.</w:t>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5:53:00Z</dcterms:created>
  <dc:creator>Ron</dc:creator>
  <dc:description/>
  <dc:language>en-US</dc:language>
  <cp:lastModifiedBy>Ron</cp:lastModifiedBy>
  <cp:lastPrinted>2004-06-14T11:20:00Z</cp:lastPrinted>
  <dcterms:modified xsi:type="dcterms:W3CDTF">2004-06-14T10:59:00Z</dcterms:modified>
  <cp:revision>5</cp:revision>
  <dc:subject/>
  <dc:title>“Fratelli, come faccio a raggiungere l’Iraq per partecipare alla Jihad</dc:title>
</cp:coreProperties>
</file>